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Fonts w:cs="Century Gothic" w:ascii="Century Gothic" w:hAnsi="Century Gothic"/>
          <w:i/>
          <w:color w:val="000000"/>
          <w:sz w:val="28"/>
          <w:szCs w:val="28"/>
        </w:rPr>
        <w:drawing>
          <wp:inline distT="0" distB="0" distL="0" distR="0">
            <wp:extent cx="143954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9085</wp:posOffset>
            </wp:positionH>
            <wp:positionV relativeFrom="paragraph">
              <wp:posOffset>59055</wp:posOffset>
            </wp:positionV>
            <wp:extent cx="2000885" cy="124777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9680</wp:posOffset>
            </wp:positionH>
            <wp:positionV relativeFrom="paragraph">
              <wp:posOffset>59055</wp:posOffset>
            </wp:positionV>
            <wp:extent cx="1396365" cy="99123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ahoma" w:hAnsi="Tahoma" w:cs="Tahoma"/>
          <w:b/>
          <w:b/>
          <w:iCs/>
          <w:color w:val="002060"/>
          <w:sz w:val="20"/>
          <w:szCs w:val="16"/>
        </w:rPr>
      </w:pPr>
      <w:r>
        <w:rPr>
          <w:rFonts w:cs="Tahoma" w:ascii="Tahoma" w:hAnsi="Tahoma"/>
          <w:caps/>
          <w:color w:val="002060"/>
          <w:w w:val="200"/>
          <w:sz w:val="20"/>
          <w:szCs w:val="20"/>
        </w:rPr>
        <w:t>Secundaria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entury Gothic" w:hAnsi="Century Gothic" w:cs="Century Gothic"/>
          <w:b/>
          <w:b/>
          <w:iCs/>
          <w:color w:val="002060"/>
          <w:sz w:val="20"/>
          <w:szCs w:val="16"/>
        </w:rPr>
      </w:pPr>
      <w:r>
        <w:rPr>
          <w:rFonts w:cs="Century Gothic" w:ascii="Century Gothic" w:hAnsi="Century Gothic"/>
          <w:b/>
          <w:iCs/>
          <w:color w:val="002060"/>
          <w:sz w:val="20"/>
          <w:szCs w:val="16"/>
        </w:rPr>
        <w:t>AGENDA DE ACTIVIDADES Nº 5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entury Gothic" w:hAnsi="Century Gothic" w:cs="Century Gothic"/>
          <w:b/>
          <w:b/>
          <w:iCs/>
          <w:color w:val="002060"/>
          <w:sz w:val="10"/>
          <w:szCs w:val="10"/>
        </w:rPr>
      </w:pPr>
      <w:r>
        <w:rPr>
          <w:rFonts w:cs="Century Gothic" w:ascii="Century Gothic" w:hAnsi="Century Gothic"/>
          <w:b/>
          <w:iCs/>
          <w:color w:val="002060"/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entury Gothic" w:hAnsi="Century Gothic" w:cs="Century Gothic"/>
          <w:iCs/>
          <w:w w:val="200"/>
          <w:sz w:val="22"/>
          <w:szCs w:val="22"/>
        </w:rPr>
      </w:pPr>
      <w:r>
        <w:rPr>
          <w:rFonts w:cs="Century Gothic" w:ascii="Century Gothic" w:hAnsi="Century Gothic"/>
          <w:iCs/>
          <w:w w:val="200"/>
          <w:sz w:val="22"/>
          <w:szCs w:val="22"/>
        </w:rPr>
        <w:t>FEBRERO 2017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entury Gothic" w:hAnsi="Century Gothic" w:cs="Century Gothic"/>
          <w:iCs/>
          <w:w w:val="200"/>
          <w:sz w:val="10"/>
          <w:szCs w:val="10"/>
        </w:rPr>
      </w:pPr>
      <w:r>
        <w:rPr>
          <w:rFonts w:cs="Century Gothic" w:ascii="Century Gothic" w:hAnsi="Century Gothic"/>
          <w:iCs/>
          <w:w w:val="200"/>
          <w:sz w:val="10"/>
          <w:szCs w:val="10"/>
        </w:rPr>
      </w:r>
    </w:p>
    <w:p>
      <w:pPr>
        <w:pStyle w:val="TextBody"/>
        <w:spacing w:lineRule="auto" w:line="276" w:before="0" w:after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xcoco, Estado de México a 25 de enero de 2017.</w:t>
      </w:r>
    </w:p>
    <w:p>
      <w:pPr>
        <w:pStyle w:val="Heading1"/>
        <w:ind w:left="284" w:hanging="0"/>
        <w:jc w:val="left"/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p>
      <w:pPr>
        <w:pStyle w:val="Heading1"/>
        <w:ind w:left="28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or del mes: Respeto.</w:t>
      </w:r>
    </w:p>
    <w:p>
      <w:pPr>
        <w:pStyle w:val="Normal"/>
        <w:rPr>
          <w:rFonts w:ascii="Franklin Gothic Book" w:hAnsi="Franklin Gothic Book" w:cs="Tahoma"/>
          <w:b/>
          <w:b/>
          <w:iCs/>
          <w:sz w:val="10"/>
          <w:szCs w:val="10"/>
        </w:rPr>
      </w:pPr>
      <w:r>
        <w:rPr>
          <w:rFonts w:cs="Tahoma" w:ascii="Franklin Gothic Book" w:hAnsi="Franklin Gothic Book"/>
          <w:b/>
          <w:iCs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65"/>
        <w:gridCol w:w="2363"/>
        <w:gridCol w:w="803"/>
        <w:gridCol w:w="3166"/>
      </w:tblGrid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e instala el buzón del Día del Amor y la Amista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Invitamos a los Padres de Familia enviarle una carta a su hijo(a) con motivo del “Día del Amor y la Amistad” y depositarla en el buzón de la entrada a más tardar el 13 de febrero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Aniversario de la Promulgación de la Constitución de los Estados Unidos Mexicanos.                            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spensión de labores escolares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rega de boletas mensuales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Horario: 7:15 a 8:00 horas. 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74035</wp:posOffset>
                  </wp:positionH>
                  <wp:positionV relativeFrom="paragraph">
                    <wp:posOffset>121920</wp:posOffset>
                  </wp:positionV>
                  <wp:extent cx="337185" cy="48450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990" t="-3" r="1074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ivio del  día del Amor y la Amistad.</w:t>
            </w:r>
          </w:p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56510</wp:posOffset>
                  </wp:positionH>
                  <wp:positionV relativeFrom="paragraph">
                    <wp:posOffset>-4445</wp:posOffset>
                  </wp:positionV>
                  <wp:extent cx="528955" cy="396240"/>
                  <wp:effectExtent l="0" t="0" r="0" b="0"/>
                  <wp:wrapNone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¡Felicidades a toda la familia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FF6600"/>
                <w:sz w:val="26"/>
                <w:szCs w:val="26"/>
              </w:rPr>
              <w:t>ipanti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!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 entregan las cartas del Día del Amor y la Amistad. 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vitamos a todos los alumnos para que asistan con ropa de calle.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ario normal de clases.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 13 al 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xámenes correspondientes al mes de febrer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e anexa calendario.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 y 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color w:val="31849B"/>
                <w:sz w:val="22"/>
                <w:szCs w:val="22"/>
              </w:rPr>
              <w:t xml:space="preserve">Jornadas Culturales </w:t>
            </w:r>
            <w:r>
              <w:rPr>
                <w:b/>
                <w:iCs/>
                <w:color w:val="FF6600"/>
                <w:sz w:val="26"/>
                <w:szCs w:val="26"/>
              </w:rPr>
              <w:t>ipanti</w:t>
            </w:r>
            <w:r>
              <w:rPr>
                <w:rFonts w:cs="Tahoma" w:ascii="Tahoma" w:hAnsi="Tahoma"/>
                <w:b/>
                <w:iCs/>
                <w:color w:val="31849B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595959"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color w:val="595959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iCs/>
                <w:color w:val="595959"/>
                <w:sz w:val="22"/>
                <w:szCs w:val="22"/>
              </w:rPr>
              <w:t>La influencia de la mujer en las artes”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31849B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e enviará invitación y programa.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Día de la Bandera Nacional.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uspensión de labores por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Consejo Técnico Escolar.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JUNTAS SEMESTRALES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r grado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:00 hrs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ditorio Xochipil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acionamiento cupo limitado.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undo grado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00 hrs.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cer grado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00 hrs.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ALENDARIO DE EXÁMENES DEL MES DE FEBRERO 201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el  13  al  20  de febrero)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992"/>
        <w:gridCol w:w="2521"/>
        <w:gridCol w:w="1023"/>
        <w:gridCol w:w="2662"/>
        <w:gridCol w:w="982"/>
      </w:tblGrid>
      <w:tr>
        <w:trPr>
          <w:trHeight w:val="404" w:hRule="atLeast"/>
        </w:trPr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MX"/>
              </w:rPr>
              <w:t>PRIMER GRADO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MX"/>
              </w:rPr>
              <w:t>SEGUNDO GRADO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MX"/>
              </w:rPr>
              <w:t>TERCER GRADO</w:t>
            </w:r>
          </w:p>
        </w:tc>
      </w:tr>
      <w:tr>
        <w:trPr>
          <w:trHeight w:val="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MX"/>
              </w:rPr>
              <w:t>ASIGNATUR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MX"/>
              </w:rPr>
              <w:t>DÍA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MX"/>
              </w:rPr>
              <w:t>ASIGNATURA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MX"/>
              </w:rPr>
              <w:t>DÍA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MX"/>
              </w:rPr>
              <w:t>ASIGNATUR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MX"/>
              </w:rPr>
              <w:t>DÍA</w:t>
            </w:r>
          </w:p>
        </w:tc>
      </w:tr>
      <w:tr>
        <w:trPr>
          <w:trHeight w:val="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ESPAÑOL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ESPAÑOL II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ESPAÑOL III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GRAMMAR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3,14</w:t>
            </w:r>
          </w:p>
        </w:tc>
        <w:tc>
          <w:tcPr>
            <w:tcW w:w="25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GRAMMAR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3,14</w:t>
            </w:r>
          </w:p>
        </w:tc>
        <w:tc>
          <w:tcPr>
            <w:tcW w:w="26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GRAMMAR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3,1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E1, E2, E3, E4, E5 y E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E1, E2, E3, E4, E5 y E6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E1, E2, E3, E4, E5 y E6</w:t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LISTENING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3,14</w:t>
            </w:r>
          </w:p>
        </w:tc>
        <w:tc>
          <w:tcPr>
            <w:tcW w:w="25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 xml:space="preserve">LISTENING 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3,14</w:t>
            </w:r>
          </w:p>
        </w:tc>
        <w:tc>
          <w:tcPr>
            <w:tcW w:w="26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LISTENING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3,1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E1, E2, E3, E4, E5 y E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E1, E2, E3, E4, E5 y E6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E1, E2, E3, E4, E5 y E6</w:t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READING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3,14</w:t>
            </w:r>
          </w:p>
        </w:tc>
        <w:tc>
          <w:tcPr>
            <w:tcW w:w="25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READING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3,14</w:t>
            </w:r>
          </w:p>
        </w:tc>
        <w:tc>
          <w:tcPr>
            <w:tcW w:w="26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READING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3,1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E1, E2, E3, E4, E5 y E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E1, E2, E3, E4, E5 y E6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E1, E2, E3, E4, E5 y E6</w:t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MATEMÁTICAS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MATEMÁTICAS II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MATEMÁTICAS III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ASIGNATURA ESTATA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252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FORMACIÓN CÍVICA Y ÉTICA I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26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FORMACIÓN CÍVICA Y ÉTICA II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6</w:t>
            </w:r>
          </w:p>
        </w:tc>
      </w:tr>
      <w:tr>
        <w:trPr>
          <w:trHeight w:val="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CIENCIAS I  (BIOLOGÍA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CIENCIAS II   (FÍSICA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CIENCIAS III  (QUÍMICA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GEOGRAFÍA DE MÉXICO Y DEL MUND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HISTORIA I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HISTORIA II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EDUCACIÓN FÍSIC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s-MX"/>
              </w:rPr>
              <w:t>*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EDUCACIÓN FÍSICA II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s-MX"/>
              </w:rPr>
              <w:t>*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EDUCACIÓN FÍSICA III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s-MX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TECNOLOGÍA    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(COMPUTACIÓN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s-MX"/>
              </w:rPr>
              <w:t>*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TECNOLOGÍA    I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(COMPUTACIÓN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s-MX"/>
              </w:rPr>
              <w:t>*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TECNOLOGÍA    II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(COMPUTACIÓN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s-MX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AR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s-MX"/>
              </w:rPr>
              <w:t>*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ARTES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s-MX"/>
              </w:rPr>
              <w:t>*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s-MX"/>
              </w:rPr>
              <w:t>ARTES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s-MX"/>
              </w:rPr>
              <w:t>*</w:t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TA</w:t>
      </w:r>
      <w:r>
        <w:rPr>
          <w:rFonts w:cs="Tahoma" w:ascii="Tahoma" w:hAnsi="Tahoma"/>
          <w:sz w:val="22"/>
          <w:szCs w:val="22"/>
        </w:rPr>
        <w:t>: (*)  Materias  que  se  evaluarán  en clases  dentro  del  periodo  de  exámenes  del  13   al  20  de febrero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AS IMPORTANTES: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19685</wp:posOffset>
                </wp:positionV>
                <wp:extent cx="92710" cy="80010"/>
                <wp:effectExtent l="5080" t="5080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9920"/>
                        </a:xfrm>
                        <a:custGeom>
                          <a:avLst/>
                          <a:gdLst>
                            <a:gd name="textAreaLeft" fmla="*/ 12240 w 52560"/>
                            <a:gd name="textAreaRight" fmla="*/ 40320 w 52560"/>
                            <a:gd name="textAreaTop" fmla="*/ 5040 h 45360"/>
                            <a:gd name="textAreaBottom" fmla="*/ 28440 h 45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b0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ee2b04" stroked="t" o:allowincell="f" style="position:absolute;margin-left:12.9pt;margin-top:1.55pt;width:7.25pt;height:6.25pt;mso-wrap-style:none;v-text-anchor:middle" type="_x0000_t74">
                <v:fill o:detectmouseclick="t" type="solid" color2="#11d4f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Se enviará circular para el inicio de las inscripciones del ciclo escolar 2017-2018.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46990</wp:posOffset>
                </wp:positionV>
                <wp:extent cx="92710" cy="80010"/>
                <wp:effectExtent l="5080" t="5080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9920"/>
                        </a:xfrm>
                        <a:custGeom>
                          <a:avLst/>
                          <a:gdLst>
                            <a:gd name="textAreaLeft" fmla="*/ 12240 w 52560"/>
                            <a:gd name="textAreaRight" fmla="*/ 40320 w 52560"/>
                            <a:gd name="textAreaTop" fmla="*/ 5040 h 45360"/>
                            <a:gd name="textAreaBottom" fmla="*/ 28440 h 45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2b0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2b04" stroked="t" o:allowincell="f" style="position:absolute;margin-left:41.6pt;margin-top:3.7pt;width:7.25pt;height:6.25pt;mso-wrap-style:none;v-text-anchor:middle" type="_x0000_t74">
                <v:fill o:detectmouseclick="t" type="solid" color2="#11d4f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Siguen abiertas las inscripciones del Centro de Idiomas </w:t>
      </w:r>
      <w:r>
        <w:rPr>
          <w:b/>
          <w:color w:val="FF6600"/>
          <w:sz w:val="26"/>
          <w:szCs w:val="26"/>
        </w:rPr>
        <w:t>ipant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 T E N T A M E N T E</w:t>
      </w:r>
    </w:p>
    <w:p>
      <w:pPr>
        <w:pStyle w:val="Normal"/>
        <w:ind w:left="181" w:hanging="0"/>
        <w:jc w:val="center"/>
        <w:rPr>
          <w:vanish/>
        </w:rPr>
      </w:pPr>
      <w:r>
        <w:rPr>
          <w:rFonts w:cs="Tahoma" w:ascii="Tahoma" w:hAnsi="Tahoma"/>
          <w:sz w:val="22"/>
          <w:szCs w:val="22"/>
        </w:rPr>
        <w:t>Dirección Secundaria</w:t>
      </w:r>
      <w:bookmarkStart w:id="0" w:name="_PictureBullets"/>
      <w:bookmarkEnd w:id="0"/>
    </w:p>
    <w:sectPr>
      <w:type w:val="nextPage"/>
      <w:pgSz w:w="12240" w:h="20160"/>
      <w:pgMar w:left="851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3.45pt;height:7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333333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43:00Z</dcterms:created>
  <dc:creator>Gloria</dc:creator>
  <dc:description/>
  <cp:keywords/>
  <dc:language>en-US</dc:language>
  <cp:lastModifiedBy>LUPITAH</cp:lastModifiedBy>
  <cp:lastPrinted>2017-01-24T14:13:00Z</cp:lastPrinted>
  <dcterms:modified xsi:type="dcterms:W3CDTF">2017-01-24T20:46:00Z</dcterms:modified>
  <cp:revision>14</cp:revision>
  <dc:subject/>
  <dc:title/>
</cp:coreProperties>
</file>